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33030;&amp;#29255;&amp;#28145;&amp;#21152;&amp;#2403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33030;&amp;#29255;&amp;#28145;&amp;#21152;&amp;#2403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33030;&amp;#29255;&amp;#28145;&amp;#21152;&amp;#2403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5.html"&gt;http://www.cction.com/report/202211/32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24;&amp;#34092;&amp;#33030;&amp;#29255;&amp;#28145;&amp;#21152;&amp;#24037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6524;&amp;#34092;&amp;#33030;&amp;#29255;&amp;#28145;&amp;#21152;&amp;#24037;&amp;#34892;&amp;#19994;&amp;#24066;&amp;#22330;&amp;#21457;&amp;#23637;&amp;#29615;&amp;#22659;&amp;#12289;&amp;#26524;&amp;#34092;&amp;#33030;&amp;#29255;&amp;#28145;&amp;#21152;&amp;#24037;&amp;#25972;&amp;#20307;&amp;#36816;&amp;#34892;&amp;#24577;&amp;#21183;&amp;#31561;&amp;#65292;&amp;#25509;&amp;#30528;&amp;#20998;&amp;#26512;&amp;#20102;&amp;#26524;&amp;#34092;&amp;#33030;&amp;#29255;&amp;#28145;&amp;#21152;&amp;#24037;&amp;#34892;&amp;#19994;&amp;#24066;&amp;#22330;&amp;#36816;&amp;#34892;&amp;#30340;&amp;#29616;&amp;#29366;&amp;#65292;&amp;#28982;&amp;#21518;&amp;#20171;&amp;#32461;&amp;#20102;&amp;#26524;&amp;#34092;&amp;#33030;&amp;#29255;&amp;#28145;&amp;#21152;&amp;#24037;&amp;#24066;&amp;#22330;&amp;#31454;&amp;#20105;&amp;#26684;&amp;#23616;&amp;#12290;&amp;#38543;&amp;#21518;&amp;#65292;&amp;#25253;&amp;#21578;&amp;#23545;&amp;#26524;&amp;#34092;&amp;#33030;&amp;#29255;&amp;#28145;&amp;#21152;&amp;#24037;&amp;#20570;&amp;#20102;&amp;#37325;&amp;#28857;&amp;#20225;&amp;#19994;&amp;#32463;&amp;#33829;&amp;#29366;&amp;#20917;&amp;#20998;&amp;#26512;&amp;#65292;&amp;#26368;&amp;#21518;&amp;#20998;&amp;#26512;&amp;#20102;&amp;#26524;&amp;#34092;&amp;#33030;&amp;#29255;&amp;#28145;&amp;#21152;&amp;#24037;&amp;#34892;&amp;#19994;&amp;#21457;&amp;#23637;&amp;#36235;&amp;#21183;&amp;#19982;&amp;#25237;&amp;#36164;&amp;#39044;&amp;#27979;&amp;#12290;&amp;#24744;&amp;#33509;&amp;#24819;&amp;#23545;&amp;#26524;&amp;#34092;&amp;#33030;&amp;#29255;&amp;#28145;&amp;#21152;&amp;#24037;&amp;#20135;&amp;#19994;&amp;#26377;&amp;#20010;&amp;#31995;&amp;#32479;&amp;#30340;&amp;#20102;&amp;#35299;&amp;#25110;&amp;#32773;&amp;#24819;&amp;#25237;&amp;#36164;&amp;#26524;&amp;#34092;&amp;#33030;&amp;#2925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88.html"&gt;&lt;span style="font-size: small;"&gt;&lt;span style="font-family: Arial;"&gt;&amp;#26524;&amp;#34092;&amp;#33030;&amp;#29255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23450;&amp;#20041;&amp;#21450;&amp;#20998;&amp;#31867;&lt;/span&gt;&lt;/span&gt;&lt;/div&gt;&lt;div&gt;&lt;span style="font-size: small;"&gt;&lt;span style="font-family: Arial;"&gt;&amp;#19968;&amp;#12289;&amp;#26524;&amp;#34092;&amp;#33030;&amp;#29255;&amp;#28145;&amp;#21152;&amp;#24037;&amp;#34892;&amp;#19994;&amp;#30340;&amp;#23450;&amp;#20041;&lt;/span&gt;&lt;/span&gt;&lt;/div&gt;&lt;div&gt;&lt;span style="font-size: small;"&gt;&lt;span style="font-family: Arial;"&gt;&amp;#20108;&amp;#12289;&amp;#26524;&amp;#34092;&amp;#33030;&amp;#29255;&amp;#28145;&amp;#21152;&amp;#24037;&amp;#34892;&amp;#19994;&amp;#30340;&amp;#20998;&amp;#31867;&lt;/span&gt;&lt;/span&gt;&lt;/div&gt;&lt;div&gt;&lt;span style="font-size: small;"&gt;&lt;span style="font-family: Arial;"&gt;&amp;#19977;&amp;#12289;&amp;#26524;&amp;#34092;&amp;#33030;&amp;#29255;&amp;#28145;&amp;#21152;&amp;#24037;&amp;#20135;&amp;#21697;&amp;#30340;&amp;#29305;&amp;#28857;&lt;/span&gt;&lt;/span&gt;&lt;/div&gt;&lt;div&gt;&lt;span style="font-size: small;"&gt;&lt;span style="font-family: Arial;"&gt;&amp;#22235;&amp;#12289;&amp;#26524;&amp;#34092;&amp;#33030;&amp;#29255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24;&amp;#34092;&amp;#33030;&amp;#29255;&amp;#28145;&amp;#21152;&amp;#2403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24;&amp;#34092;&amp;#33030;&amp;#29255;&amp;#28145;&amp;#21152;&amp;#24037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524;&amp;#34092;&amp;#33030;&amp;#29255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524;&amp;#34092;&amp;#33030;&amp;#29255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524;&amp;#34092;&amp;#33030;&amp;#29255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24;&amp;#34092;&amp;#33030;&amp;#29255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524;&amp;#34092;&amp;#33030;&amp;#29255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6524;&amp;#34092;&amp;#33030;&amp;#29255;&amp;#28145;&amp;#21152;&amp;#24037;&amp;#25216;&amp;#26415;&amp;#20998;&amp;#26512;&lt;/span&gt;&lt;/span&gt;&lt;/div&gt;&lt;div&gt;&lt;span style="font-size: small;"&gt;&lt;span style="font-family: Arial;"&gt;&amp;#20108;&amp;#12289;&amp;#26524;&amp;#34092;&amp;#33030;&amp;#29255;&amp;#28145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524;&amp;#34092;&amp;#33030;&amp;#29255;&amp;#28145;&amp;#21152;&amp;#24037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6524;&amp;#34092;&amp;#33030;&amp;#29255;&amp;#28145;&amp;#21152;&amp;#24037;&amp;#34892;&amp;#19994;&amp;#21457;&amp;#23637;&amp;#27010;&amp;#20917;&lt;/span&gt;&lt;/span&gt;&lt;/div&gt;&lt;div&gt;&lt;span style="font-size: small;"&gt;&lt;span style="font-family: Arial;"&gt;&amp;#19968;&amp;#12289;&amp;#20840;&amp;#2969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20108;&amp;#12289;&amp;#20840;&amp;#29699;&amp;#26524;&amp;#34092;&amp;#33030;&amp;#29255;&amp;#28145;&amp;#21152;&amp;#24037;&amp;#34892;&amp;#19994;&amp;#21457;&amp;#23637;&amp;#29305;&amp;#28857;&lt;/span&gt;&lt;/span&gt;&lt;/div&gt;&lt;div&gt;&lt;span style="font-size: small;"&gt;&lt;span style="font-family: Arial;"&gt;&amp;#19977;&amp;#12289;&amp;#20840;&amp;#29699;&amp;#26524;&amp;#34092;&amp;#33030;&amp;#29255;&amp;#28145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20108;&amp;#12289;&amp;#32654;&amp;#2226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19977;&amp;#12289;&amp;#26085;&amp;#3888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31532;&amp;#19977;&amp;#33410; &amp;#20013;&amp;#22269;&amp;#26524;&amp;#34092;&amp;#33030;&amp;#29255;&amp;#28145;&amp;#21152;&amp;#24037;&amp;#34892;&amp;#19994;&amp;#21457;&amp;#23637;&amp;#27010;&amp;#20917;&lt;/span&gt;&lt;/span&gt;&lt;/div&gt;&lt;div&gt;&lt;span style="font-size: small;"&gt;&lt;span style="font-family: Arial;"&gt;&amp;#19968;&amp;#12289;&amp;#20013;&amp;#22269;&amp;#26524;&amp;#34092;&amp;#33030;&amp;#29255;&amp;#28145;&amp;#21152;&amp;#24037;&amp;#34892;&amp;#19994;&amp;#21457;&amp;#23637;&amp;#29616;&amp;#29366;&lt;/span&gt;&lt;/span&gt;&lt;/div&gt;&lt;div&gt;&lt;span style="font-size: small;"&gt;&lt;span style="font-family: Arial;"&gt;&amp;#20108;&amp;#12289;&amp;#20013;&amp;#22269;&amp;#26524;&amp;#34092;&amp;#33030;&amp;#29255;&amp;#28145;&amp;#21152;&amp;#24037;&amp;#34892;&amp;#19994;&amp;#21457;&amp;#23637;&amp;#29305;&amp;#28857;&lt;/span&gt;&lt;/span&gt;&lt;/div&gt;&lt;div&gt;&lt;span style="font-size: small;"&gt;&lt;span style="font-family: Arial;"&gt;&amp;#19977;&amp;#12289;&amp;#20013;&amp;#22269;&amp;#26524;&amp;#34092;&amp;#33030;&amp;#29255;&amp;#28145;&amp;#21152;&amp;#2403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524;&amp;#34092;&amp;#33030;&amp;#29255;&amp;#28145;&amp;#21152;&amp;#24037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524;&amp;#34092;&amp;#33030;&amp;#29255;&amp;#28145;&amp;#21152;&amp;#24037;&amp;#34892;&amp;#19994;&amp;#21457;&amp;#23637;&amp;#29366;&amp;#20917;&lt;/b&gt;&lt;/span&gt;&lt;/span&gt;&lt;/div&gt;&lt;div&gt;&lt;span style="font-size: small;"&gt;&lt;span style="font-family: Arial;"&gt;&amp;#31532;&amp;#19968;&amp;#33410; &amp;#20013;&amp;#22269;&amp;#26524;&amp;#34092;&amp;#33030;&amp;#29255;&amp;#28145;&amp;#21152;&amp;#24037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6524;&amp;#34092;&amp;#33030;&amp;#29255;&amp;#28145;&amp;#21152;&amp;#24037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6524;&amp;#34092;&amp;#33030;&amp;#29255;&amp;#28145;&amp;#21152;&amp;#2403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6524;&amp;#34092;&amp;#33030;&amp;#29255;&amp;#28145;&amp;#21152;&amp;#2403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524;&amp;#34092;&amp;#33030;&amp;#29255;&amp;#28145;&amp;#21152;&amp;#2403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6524;&amp;#34092;&amp;#33030;&amp;#29255;&amp;#28145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524;&amp;#34092;&amp;#33030;&amp;#29255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6524;&amp;#34092;&amp;#33030;&amp;#29255;&amp;#28145;&amp;#21152;&amp;#2403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6524;&amp;#34092;&amp;#33030;&amp;#29255;&amp;#28145;&amp;#21152;&amp;#2403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6524;&amp;#34092;&amp;#33030;&amp;#29255;&amp;#28145;&amp;#21152;&amp;#24037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6524;&amp;#34092;&amp;#33030;&amp;#29255;&amp;#28145;&amp;#21152;&amp;#2403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524;&amp;#34092;&amp;#33030;&amp;#29255;&amp;#28145;&amp;#21152;&amp;#2403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524;&amp;#34092;&amp;#33030;&amp;#29255;&amp;#28145;&amp;#21152;&amp;#24037;&amp;#25152;&amp;#23646;&amp;#34892;&amp;#19994;&amp;#33829;&amp;#259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6524;&amp;#34092;&amp;#33030;&amp;#29255;&amp;#28145;&amp;#21152;&amp;#24037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524;&amp;#34092;&amp;#33030;&amp;#29255;&amp;#28145;&amp;#21152;&amp;#24037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6524;&amp;#34092;&amp;#33030;&amp;#29255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6524;&amp;#34092;&amp;#33030;&amp;#29255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6524;&amp;#34092;&amp;#33030;&amp;#29255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6524;&amp;#34092;&amp;#33030;&amp;#29255;&amp;#28145;&amp;#21152;&amp;#2403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6524;&amp;#34092;&amp;#33030;&amp;#29255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524;&amp;#34092;&amp;#33030;&amp;#29255;&amp;#28145;&amp;#21152;&amp;#2403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524;&amp;#34092;&amp;#33030;&amp;#29255;&amp;#28145;&amp;#21152;&amp;#2403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524;&amp;#34092;&amp;#33030;&amp;#29255;&amp;#28145;&amp;#21152;&amp;#24037;&amp;#34892;&amp;#19994;&amp;#19978;&amp;#28216;&amp;#36816;&amp;#34892;&amp;#20998;&amp;#26512;&lt;/span&gt;&lt;/span&gt;&lt;/div&gt;&lt;div&gt;&lt;span style="font-size: small;"&gt;&lt;span style="font-family: Arial;"&gt;&amp;#19968;&amp;#12289;&amp;#26524;&amp;#34092;&amp;#33030;&amp;#29255;&amp;#28145;&amp;#21152;&amp;#2403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524;&amp;#34092;&amp;#33030;&amp;#29255;&amp;#28145;&amp;#21152;&amp;#2403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524;&amp;#34092;&amp;#33030;&amp;#29255;&amp;#28145;&amp;#21152;&amp;#2403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524;&amp;#34092;&amp;#33030;&amp;#29255;&amp;#28145;&amp;#21152;&amp;#24037;&amp;#34892;&amp;#19994;&amp;#19979;&amp;#28216;&amp;#36816;&amp;#34892;&amp;#20998;&amp;#26512;&lt;/span&gt;&lt;/span&gt;&lt;/div&gt;&lt;div&gt;&lt;span style="font-size: small;"&gt;&lt;span style="font-family: Arial;"&gt;&amp;#19968;&amp;#12289;&amp;#26524;&amp;#34092;&amp;#33030;&amp;#29255;&amp;#28145;&amp;#21152;&amp;#2403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524;&amp;#34092;&amp;#33030;&amp;#29255;&amp;#28145;&amp;#21152;&amp;#2403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524;&amp;#34092;&amp;#33030;&amp;#29255;&amp;#28145;&amp;#21152;&amp;#2403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524;&amp;#34092;&amp;#33030;&amp;#29255;&amp;#28145;&amp;#21152;&amp;#2403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524;&amp;#34092;&amp;#33030;&amp;#29255;&amp;#28145;&amp;#21152;&amp;#24037;&amp;#34892;&amp;#19994;&amp;#31454;&amp;#20105;&amp;#21147;&amp;#20998;&amp;#26512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524;&amp;#34092;&amp;#33030;&amp;#29255;&amp;#28145;&amp;#21152;&amp;#2403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524;&amp;#34092;&amp;#33030;&amp;#29255;&amp;#28145;&amp;#21152;&amp;#2403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6524;&amp;#34092;&amp;#33030;&amp;#29255;&amp;#28145;&amp;#21152;&amp;#24037;&amp;#20225;&amp;#19994;&amp;#31454;&amp;#20105;&amp;#20998;&amp;#26512;&lt;/b&gt;&lt;/span&gt;&lt;/span&gt;&lt;/div&gt;&lt;div&gt;&lt;span style="font-size: small;"&gt;&lt;span style="font-family: Arial;"&gt;&amp;#31532;&amp;#19968;&amp;#33410;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551;&amp;#20809;&amp;#20048;&amp;#20041;&amp;#34092;&amp;#3375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6143;&amp;#36745;&amp;#34092;&amp;#3375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34;&amp;#4085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22269;&amp;#37329;&amp;#25511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19996;&amp;#19996;&amp;#21319;&amp;#20892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1119;&amp;#24314;&amp;#2012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6524;&amp;#34092;&amp;#33030;&amp;#29255;&amp;#28145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6524;&amp;#34092;&amp;#33030;&amp;#29255;&amp;#28145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524;&amp;#34092;&amp;#33030;&amp;#29255;&amp;#28145;&amp;#21152;&amp;#24037;&amp;#34892;&amp;#19994;&amp;#21457;&amp;#23637;&amp;#21069;&amp;#26223;&lt;/span&gt;&lt;/span&gt;&lt;/div&gt;&lt;div&gt;&lt;span style="font-size: small;"&gt;&lt;span style="font-family: Arial;"&gt;&amp;#20108;&amp;#12289;&amp;#20013;&amp;#22269;&amp;#26524;&amp;#34092;&amp;#33030;&amp;#29255;&amp;#28145;&amp;#21152;&amp;#24037;&amp;#34892;&amp;#19994;&amp;#21457;&amp;#23637;&amp;#26426;&amp;#36935;&amp;#20998;&amp;#26512;&lt;/span&gt;&lt;/span&gt;&lt;/div&gt;&lt;div&gt;&lt;span style="font-size: small;"&gt;&lt;span style="font-family: Arial;"&gt;&amp;#19977;&amp;#12289;2023-2029&amp;#24180;&amp;#26524;&amp;#34092;&amp;#33030;&amp;#29255;&amp;#28145;&amp;#21152;&amp;#24037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6524;&amp;#34092;&amp;#33030;&amp;#29255;&amp;#28145;&amp;#21152;&amp;#24037;&amp;#24066;&amp;#22330;&amp;#36235;&amp;#21183;&amp;#20998;&amp;#26512;&lt;/span&gt;&lt;/span&gt;&lt;/div&gt;&lt;div&gt;&lt;span style="font-size: small;"&gt;&lt;span style="font-family: Arial;"&gt;&amp;#19968;&amp;#12289;2022&amp;#24180;&amp;#26524;&amp;#34092;&amp;#33030;&amp;#29255;&amp;#28145;&amp;#21152;&amp;#24037;&amp;#34892;&amp;#19994;&amp;#24066;&amp;#22330;&amp;#36235;&amp;#21183;&amp;#24635;&amp;#32467;&lt;/span&gt;&lt;/span&gt;&lt;/div&gt;&lt;div&gt;&lt;span style="font-size: small;"&gt;&lt;span style="font-family: Arial;"&gt;&amp;#20108;&amp;#12289;2023-2029&amp;#24180;&amp;#26524;&amp;#34092;&amp;#33030;&amp;#29255;&amp;#28145;&amp;#21152;&amp;#24037;&amp;#34892;&amp;#19994;&amp;#21457;&amp;#23637;&amp;#36235;&amp;#21183;&amp;#20998;&amp;#26512;&lt;/span&gt;&lt;/span&gt;&lt;/div&gt;&lt;div&gt;&lt;span style="font-size: small;"&gt;&lt;span style="font-family: Arial;"&gt;&amp;#19977;&amp;#12289;2023-2029&amp;#24180;&amp;#26524;&amp;#34092;&amp;#33030;&amp;#29255;&amp;#28145;&amp;#21152;&amp;#24037;&amp;#24066;&amp;#22330;&amp;#21457;&amp;#23637;&amp;#31354;&amp;#38388;&lt;/span&gt;&lt;/span&gt;&lt;/div&gt;&lt;div&gt;&lt;span style="font-size: small;"&gt;&lt;span style="font-family: Arial;"&gt;&amp;#22235;&amp;#12289;2023-2029&amp;#24180;&amp;#26524;&amp;#34092;&amp;#33030;&amp;#29255;&amp;#28145;&amp;#21152;&amp;#24037;&amp;#20135;&amp;#19994;&amp;#25919;&amp;#31574;&amp;#36235;&amp;#21521;&lt;/span&gt;&lt;/span&gt;&lt;/div&gt;&lt;div&gt;&lt;span style="font-size: small;"&gt;&lt;span style="font-family: Arial;"&gt;&amp;#20116;&amp;#12289;2023-2029&amp;#24180;&amp;#26524;&amp;#34092;&amp;#33030;&amp;#29255;&amp;#28145;&amp;#21152;&amp;#2403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26524;&amp;#34092;&amp;#33030;&amp;#29255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6524;&amp;#34092;&amp;#33030;&amp;#29255;&amp;#28145;&amp;#21152;&amp;#24037;&amp;#38656;&amp;#27714;&amp;#19982;&amp;#28040;&amp;#36153;&amp;#39044;&amp;#27979;&lt;/span&gt;&lt;/span&gt;&lt;/div&gt;&lt;div&gt;&lt;span style="font-size: small;"&gt;&lt;span style="font-family: Arial;"&gt;&amp;#19968;&amp;#12289;2023-2029&amp;#24180;&amp;#26524;&amp;#34092;&amp;#33030;&amp;#29255;&amp;#28145;&amp;#21152;&amp;#24037;&amp;#34892;&amp;#19994;&amp;#20135;&amp;#21697;&amp;#28040;&amp;#36153;&amp;#39044;&amp;#27979;&lt;/span&gt;&lt;/span&gt;&lt;/div&gt;&lt;div&gt;&lt;span style="font-size: small;"&gt;&lt;span style="font-family: Arial;"&gt;&amp;#20108;&amp;#12289;2023-2029&amp;#24180;&amp;#26524;&amp;#34092;&amp;#33030;&amp;#29255;&amp;#28145;&amp;#21152;&amp;#24037;&amp;#24066;&amp;#22330;&amp;#35268;&amp;#27169;&amp;#39044;&amp;#27979;&lt;/span&gt;&lt;/span&gt;&lt;/div&gt;&lt;div&gt;&lt;span style="font-size: small;"&gt;&lt;span style="font-family: Arial;"&gt;&amp;#19977;&amp;#12289;2023-2029&amp;#24180;&amp;#26524;&amp;#34092;&amp;#33030;&amp;#29255;&amp;#28145;&amp;#21152;&amp;#24037;&amp;#34892;&amp;#19994;&amp;#24635;&amp;#20135;&amp;#20540;&amp;#39044;&amp;#27979;&lt;/span&gt;&lt;/span&gt;&lt;/div&gt;&lt;div&gt;&lt;span style="font-size: small;"&gt;&lt;span style="font-family: Arial;"&gt;&amp;#22235;&amp;#12289;2023-2029&amp;#24180;&amp;#26524;&amp;#34092;&amp;#33030;&amp;#29255;&amp;#28145;&amp;#21152;&amp;#24037;&amp;#34892;&amp;#19994;&amp;#38144;&amp;#21806;&amp;#25910;&amp;#20837;&amp;#39044;&amp;#27979;&lt;/span&gt;&lt;/span&gt;&lt;/div&gt;&lt;div&gt;&lt;span style="font-size: small;"&gt;&lt;span style="font-family: Arial;"&gt;&amp;#20116;&amp;#12289;2023-2029&amp;#24180;&amp;#26524;&amp;#34092;&amp;#33030;&amp;#29255;&amp;#28145;&amp;#21152;&amp;#2403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524;&amp;#34092;&amp;#33030;&amp;#29255;&amp;#28145;&amp;#21152;&amp;#24037;&amp;#34892;&amp;#19994;&amp;#20379;&amp;#38656;&amp;#39044;&amp;#27979;&lt;/span&gt;&lt;/span&gt;&lt;/div&gt;&lt;div&gt;&lt;span style="font-size: small;"&gt;&lt;span style="font-family: Arial;"&gt;&amp;#19968;&amp;#12289;2023-2029&amp;#24180;&amp;#20013;&amp;#22269;&amp;#26524;&amp;#34092;&amp;#33030;&amp;#29255;&amp;#28145;&amp;#21152;&amp;#24037;&amp;#34892;&amp;#19994;&amp;#20379;&amp;#32473;&amp;#39044;&amp;#27979;&lt;/span&gt;&lt;/span&gt;&lt;/div&gt;&lt;div&gt;&lt;span style="font-size: small;"&gt;&lt;span style="font-family: Arial;"&gt;&amp;#20108;&amp;#12289;2023-2029&amp;#24180;&amp;#20013;&amp;#22269;&amp;#26524;&amp;#34092;&amp;#33030;&amp;#29255;&amp;#28145;&amp;#21152;&amp;#24037;&amp;#34892;&amp;#19994;&amp;#38656;&amp;#27714;&amp;#39044;&amp;#27979;&lt;/span&gt;&lt;/span&gt;&lt;/div&gt;&lt;div&gt;&lt;span style="font-size: small;"&gt;&lt;span style="font-family: Arial;"&gt;&amp;#19977;&amp;#12289;2023-2029&amp;#24180;&amp;#20013;&amp;#22269;&amp;#26524;&amp;#34092;&amp;#33030;&amp;#29255;&amp;#28145;&amp;#21152;&amp;#240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68;&amp;#31456; &amp;#20013;&amp;#22269;&amp;#26524;&amp;#34092;&amp;#33030;&amp;#29255;&amp;#28145;&amp;#21152;&amp;#2403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524;&amp;#34092;&amp;#33030;&amp;#29255;&amp;#28145;&amp;#21152;&amp;#2403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524;&amp;#34092;&amp;#33030;&amp;#29255;&amp;#28145;&amp;#21152;&amp;#240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524;&amp;#34092;&amp;#33030;&amp;#29255;&amp;#28145;&amp;#21152;&amp;#24037;&amp;#34892;&amp;#19994;&amp;#30340;&amp;#24433;&amp;#21709;&lt;/span&gt;&lt;/span&gt;&lt;/div&gt;&lt;div&gt;&lt;span style="font-size: small;"&gt;&lt;span style="font-family: Arial;"&gt;&amp;#19977;&amp;#12289;&amp;#20027;&amp;#35201;&amp;#26524;&amp;#34092;&amp;#33030;&amp;#29255;&amp;#28145;&amp;#21152;&amp;#24037;&amp;#20225;&amp;#19994;&amp;#28192;&amp;#36947;&amp;#31574;&amp;#30053;&amp;#30740;&amp;#31350;&lt;/span&gt;&lt;/span&gt;&lt;/div&gt;&lt;div&gt;&lt;span style="font-size: small;"&gt;&lt;span style="font-family: Arial;"&gt;&amp;#31532;&amp;#20108;&amp;#33410; &amp;#26524;&amp;#34092;&amp;#33030;&amp;#29255;&amp;#28145;&amp;#21152;&amp;#2403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524;&amp;#34092;&amp;#33030;&amp;#29255;&amp;#28145;&amp;#21152;&amp;#2403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524;&amp;#34092;&amp;#33030;&amp;#29255;&amp;#28145;&amp;#21152;&amp;#2403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24;&amp;#34092;&amp;#33030;&amp;#29255;&amp;#28145;&amp;#21152;&amp;#24037;&amp;#33829;&amp;#38144;&amp;#31574;&amp;#30053;&amp;#25506;&amp;#35752;&lt;/span&gt;&lt;/span&gt;&lt;/div&gt;&lt;div&gt;&lt;span style="font-size: small;"&gt;&lt;span style="font-family: Arial;"&gt;&amp;#19977;&amp;#12289;&amp;#26524;&amp;#34092;&amp;#33030;&amp;#29255;&amp;#28145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4037;&amp;#19994;&amp;#24635;&amp;#20135;&amp;#20540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6524;&amp;#34092;&amp;#33030;&amp;#29255;&amp;#28145;&amp;#21152;&amp;#2403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6524;&amp;#34092;&amp;#33030;&amp;#29255;&amp;#28145;&amp;#21152;&amp;#24037;&amp;#19994;&amp;#20135;&amp;#38144;&amp;#29575;&amp;#36235;&amp;#21183;&amp;#22270;&lt;/span&gt;&lt;/span&gt;&lt;/div&gt;&lt;div&gt;&lt;span style="font-size: small;"&gt;&lt;span style="font-family: Arial;"&gt;&amp;#22270;&amp;#34920;&amp;#65306;2017-2022&amp;#24180;&amp;#26524;&amp;#34092;&amp;#33030;&amp;#29255;&amp;#28145;&amp;#21152;&amp;#24037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6524;&amp;#34092;&amp;#33030;&amp;#29255;&amp;#28145;&amp;#21152;&amp;#24037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0135;&amp;#33021;&amp;#25968;&amp;#25454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6524;&amp;#34092;&amp;#33030;&amp;#29255;&amp;#28145;&amp;#21152;&amp;#24037;&amp;#34892;&amp;#19994;&amp;#20135;&amp;#33021;&amp;#39044;&amp;#27979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0135;&amp;#37327;&amp;#25968;&amp;#25454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6524;&amp;#34092;&amp;#33030;&amp;#29255;&amp;#28145;&amp;#21152;&amp;#24037;&amp;#34892;&amp;#19994;&amp;#20135;&amp;#37327;&amp;#39044;&amp;#27979;&lt;/span&gt;&lt;/span&gt;&lt;/div&gt;&lt;div&gt;&lt;span style="font-size: small;"&gt;&lt;span style="font-family: Arial;"&gt;&amp;#22270;&amp;#34920;&amp;#65306;2017-2022&amp;#24180;&amp;#26524;&amp;#34092;&amp;#33030;&amp;#29255;&amp;#28145;&amp;#21152;&amp;#24037;&amp;#34892;&amp;#19994;&amp;#38656;&amp;#27714;&amp;#29366;&amp;#20917;&lt;/span&gt;&lt;/span&gt;&lt;/div&gt;&lt;div&gt;&lt;span style="font-size: small;"&gt;&lt;span style="font-family: Arial;"&gt;&amp;#22270;&amp;#34920;&amp;#65306;2023-2029&amp;#24180;&amp;#26524;&amp;#34092;&amp;#33030;&amp;#29255;&amp;#28145;&amp;#21152;&amp;#24037;&amp;#34892;&amp;#19994;&amp;#38656;&amp;#27714;&amp;#39044;&amp;#27979;&lt;/span&gt;&lt;/span&gt;&lt;/div&gt;&lt;div&gt;&lt;span style="font-size: small;"&gt;&lt;span style="font-family: Arial;"&gt;&amp;#22270;&amp;#34920;&amp;#65306;2023-2029&amp;#24180;&amp;#26524;&amp;#34092;&amp;#33030;&amp;#29255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524;&amp;#34092;&amp;#33030;&amp;#29255;&amp;#28145;&amp;#2115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05.html"&gt;http://www.cction.com/report/202211/32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